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32"/>
          <w:szCs w:val="32"/>
        </w:rPr>
        <w:t>PROTOTIPO G.U.R.I.</w:t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  <w:t>Valido per: rettifica/revoca/annullamento/aggiudicazio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S LIGURI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REA CENTRALE REGIONALE DI ACQUISTO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ANDO DI GARA</w:t>
      </w:r>
    </w:p>
    <w:p>
      <w:pPr>
        <w:pStyle w:val="Normal"/>
        <w:ind w:right="2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Area Centrale Regionale d’Acquisto comunica ch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on provvedimento n° □□□ del □□/□□/2015 si è provveduto ad □□□□□□□□□□□□□□□ la gara a procedura aperta per la “Fornitura d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Courier New" w:ascii="Courier New" w:hAnsi="Courier New"/>
          <w:b/>
        </w:rPr>
        <w:t>”</w:t>
      </w:r>
      <w:r>
        <w:rPr>
          <w:rFonts w:cs="Courier New" w:ascii="Courier New" w:hAnsi="Courier New"/>
        </w:rPr>
        <w:t xml:space="preserve"> per un importo totale presunto □□□□□□□□□□ di € □□□□□□□□□□ (IVA esclusa). 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deliberazione di □□□□□□□□□□□□□□□ ed i relativi allegati sono rintracciabili sul sito internet all’indirizzo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</w:rPr>
          <w:t>www.acquistiliguria.it</w:t>
        </w:r>
      </w:hyperlink>
      <w:r>
        <w:rPr>
          <w:rStyle w:val="Hyperlink"/>
          <w:rFonts w:cs="Courier New" w:ascii="Courier New" w:hAnsi="Courier New"/>
          <w:color w:val="000000"/>
          <w:u w:val="none"/>
        </w:rPr>
        <w:t xml:space="preserve"> - sezione “Bandi di gara”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</w:rPr>
        <w:t xml:space="preserve">Per ulteriori informazioni tel. 010/54885□□, fax. 010/5488566 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</w:rPr>
        <w:t>mail:</w:t>
      </w:r>
      <w:hyperlink r:id="rId3">
        <w:r>
          <w:rPr>
            <w:rStyle w:val="InternetLink"/>
            <w:rFonts w:cs="Courier New" w:ascii="Courier New" w:hAnsi="Courier New"/>
            <w:color w:val="000000"/>
            <w:u w:val="none"/>
          </w:rPr>
          <w:t>□□□□□□□□.□□□□□□□@regione.liguria.it</w:t>
        </w:r>
      </w:hyperlink>
      <w:r>
        <w:rPr>
          <w:rFonts w:cs="Courier New" w:ascii="Courier New" w:hAnsi="Courier New"/>
        </w:rPr>
        <w:t>,pec:cra@pecarsliguria.it.</w:t>
      </w:r>
    </w:p>
    <w:p>
      <w:pPr>
        <w:pStyle w:val="Normal"/>
        <w:spacing w:lineRule="auto" w:line="420"/>
        <w:jc w:val="both"/>
        <w:rPr/>
      </w:pPr>
      <w:r>
        <w:rPr>
          <w:rFonts w:cs="Courier New" w:ascii="Courier New" w:hAnsi="Courier New"/>
        </w:rPr>
        <w:t>Il Direttore dell’Area Dott. Giorgio Sacco</w:t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ypebold">
    <w:name w:val="style-type-bold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3.liguria.it/" TargetMode="External"/><Relationship Id="rId3" Type="http://schemas.openxmlformats.org/officeDocument/2006/relationships/hyperlink" Target="mailto:&#9633;&#9633;&#9633;&#9633;&#9633;&#9633;&#9633;&#9633;.&#9633;&#9633;&#9633;&#9633;&#9633;&#9633;&#9633;@regione.ligur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9:00Z</dcterms:created>
  <dc:creator>porcui</dc:creator>
  <dc:description/>
  <cp:keywords/>
  <dc:language>en-US</dc:language>
  <cp:lastModifiedBy>Porcu Ilma</cp:lastModifiedBy>
  <cp:lastPrinted>2010-02-16T14:07:00Z</cp:lastPrinted>
  <dcterms:modified xsi:type="dcterms:W3CDTF">2014-11-11T08:19:00Z</dcterms:modified>
  <cp:revision>4</cp:revision>
  <dc:subject/>
  <dc:title>AVVISI E BANDI DI GARA</dc:title>
</cp:coreProperties>
</file>